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ие требования к современному уроку - четкое формулирование образовательных задач в целом и его составных элементов, их связь с развивающими и воспитательными задач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в общей системе уроков;- определение оптимального содержания урока в соответствии с требованием учебной программы и целями урока, с учетом уровня подготовки и подготовленности учащихся;- прогнозирование уровня усвоения учащимися научных знаний, сформированности умений и навыков, как на уроке, так и на отдельных его этапах;- выбор наиболее рациональных методов, приемов и средств обучения, стимулирования и контроля оптимального воздействия их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- реализация на уроке всех дидактических принципов;- создание условий успешного уч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у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к изучения нового. 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закрепления знаний. Это: практикум, экскурсия, лабораторная работа, собеседование, консультация. Имеет целью выработку умений по применению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к комплексного применения знаний. Это: практикум, лабораторная работа, семинар и т.д. Имеет целью выработку умений самостоятельно применять знания в комплексе, в новы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рок обобщения и систематизации знаний. Это: семинар, конференция, круглый стол и т.д. Имеет целью обобщение единичных знаний в сис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рок контроля, оценки и коррекции знаний. Это: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учебн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Дидактические задачи Показатели реального результата решения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я начала занятия. Подготовка учащихся к работе на занятии. Полная готовность класса и оборудования, быстрое включение учащихся в деловой рит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верка выполнения домашнего задания. Установление правильности и осознанности выполнения домашнего задание всеми учащимися, выявление пробелов и их коррекция. Оптимальность сочетания контроля, самоконтроля и взаимоконтроля для установления правильности выполнения задания и коррекции пробе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дготовка к основному этапу занятия. Обеспечение мотивации и принятия учащимися цели, учебно-познавательной деятельности, актуализация опорных знаний и умений. Готовность учащихся к активной учебно-познавательной деятельности на основе опорных зн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своение новых знаний и способов действий. Обеспечение восприятия осмысления и первичного запоминания знаний и способов действий, связей и отношений в объекте изучения. Активные действия учащихся с объемом изучения; максимальное использование самостоятельности в добывании знаний и овладении способами дей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рвичная проверка понимания. Установление правильности и осознанности усвоения нового учебного материала; выявление пробелов и неверных представлений и их коррекция. Усвоение сущности усваиваемых знаний и способов действий на репродуктивном уровне. Ликвидация типичных ошибок и неверных представлений у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Закрепление знаний и способов действий. Обеспечение усвоения новых знаний и способов действий на уровне применения в измененной ситуации. Самостоятельное выполнение заданий, требующих применения знаний в знакомой и измененной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общение и систематизация знаний. Формирование целостной системы ведущих знаний по теме, курсу; выделение мировоззренческих идей. Активная и продуктивная деятельности учащихся по включений части в целое, классификации и систематизации, выявлению внутрипредметных и межкурсовых связ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онтроль и самопроверка знаний. Выявление качества и уровня овладения знаниями и способами действий, обеспечение их коррекции. Получение достоверной информации о достижении всеми учащимися планируемых результатов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одведение итогов занятий. Дать анализ и оценку успешности достижения цели и наметить перспективу последующей работы. Адекватность самооценки учащегося оценке учителя. Получение учащимися информации о реальных результатах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флексия. Мобилизация учащихся на рефлексию своего поведения (мотивации, способов деятельности, общения). Усвоение принципов саморегуляции и сотрудничества. Открытость учащихся в осмыслении своих действий и самооценке. Прогнозирование способов саморегуляции и сотрудни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домашнем задании. Обеспечение понимания цели, содержания и способов выполнения домашнего задания. Проверка соответствующих записей. Реализация необходимых и достаточных условий для успешного выполнения домашнего задания всеми учащимися в соответствии с актуальным уровнем их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комбинированного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чала уро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выполнения домашнего зада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яя проверка зн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усвоению нового учеб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новых зн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верка понимания учащимися нов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новых зн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уро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машнем задании, инструкция о его выполне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других типов уроков включают как обязательные этап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чала уро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активному усвоению нового учеб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машнем задании, инструкция о его выпол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го этапа выступает этап, отвечающий основной обучающей цели данного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8:08:00Z</dcterms:created>
  <dc:creator>Customer</dc:creator>
  <dc:description/>
  <cp:keywords/>
  <dc:language>en-US</dc:language>
  <cp:lastModifiedBy>Maurer</cp:lastModifiedBy>
  <dcterms:modified xsi:type="dcterms:W3CDTF">2015-06-21T15:52:00Z</dcterms:modified>
  <cp:revision>3</cp:revision>
  <dc:subject/>
  <dc:title/>
</cp:coreProperties>
</file>