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>
          <w:rFonts w:eastAsia="Times New Roman" w:cs="Palatino Linotype" w:ascii="Palatino Linotype" w:hAnsi="Palatino Linotype"/>
          <w:kern w:val="2"/>
          <w:sz w:val="32"/>
          <w:szCs w:val="32"/>
          <w:lang w:eastAsia="ru-RU"/>
        </w:rPr>
        <w:t>Инструкция</w:t>
        <w:br/>
        <w:t>по охране труда для учащихся во время проведения практических занятий по физик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Общие требования безопасности для учащихся во время проведения практических занятий по физик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  <w:br/>
        <w:t>1.1. К практическим работам в кабинете физики допускаются учащиеся, пошедшие инструктажи по охране труда о безопасных способах и методах работы.</w:t>
        <w:br/>
        <w:t>Эти знания периодически проверяются учителем и закрепляют.</w:t>
        <w:br/>
        <w:t>1.2. Проведение инструктажей по вопросам охраны труда и технике безопасности проводится в пределах школьной учебной программы и оформляется в журнале инструктажей.</w:t>
        <w:br/>
        <w:t>1.3. Выполнение данной инструкции является обязательной для всех учащихся классов, выполняющих практические работы по физике.</w:t>
        <w:br/>
        <w:t>1.4. Школьникам необходимо строго придерживаться правил личной гигиены и санитарных норм за рабочими столами.</w:t>
        <w:br/>
        <w:t>1.5. Выполняйте только ту работу и те задания, которые поручил выполнить учител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Требования безопасности для учащихся перед началом практических занятий по физик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  <w:br/>
        <w:t>2.1. Оденьте спецодежду, обязательно застегните её на все пуговицы, а волосы спрячьте под головной убор.</w:t>
        <w:br/>
        <w:t>2.2. Распределите приборы, материалы, оборудование на своём рабочем столе, предотвращая их возможное падение или переворачивание.</w:t>
        <w:br/>
        <w:t>2.3. Перед началом практической работы учащимся стоит внимательно изучить её содержание, план и ход выполнения.</w:t>
        <w:br/>
        <w:t>2.4. Для предотвращения падения пробирок или колб во время проведения эксперимента, стеклянную посуду аккуратно закрепляют в лапке штатива.</w:t>
        <w:br/>
        <w:t>2.5. Запрещается начинать выполнять задание практической работы без разрешения на то преподавател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Требования безопасности во время проведения практических занятий по физик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  <w:br/>
        <w:t>3.1. На занятии будьте внимательны и дисциплинированы, точно выполняйте указания учителя физики.</w:t>
        <w:br/>
        <w:t>3.2. Во время проведения опытов запрещается совершать предельные нагрузки измерительных приборов. При работе с устройствами из стекла, будьте особенно аккуратны и внимательны. Запрещается вынимать термометры из пробирок с веществом, которое затвердело.</w:t>
        <w:br/>
        <w:t>3.3. Следите за исправностью всех креплений в приборах и оборудовании. Не прикасайтесь руками к вращающимся частям оборудования и не старайтесь наклоняться над ним.</w:t>
        <w:br/>
        <w:t>3.4. Для сбора экспериментальных установок используйте проводники с крепкой и исправной изоляцией, без наличия видимых повреждений.</w:t>
        <w:br/>
        <w:t>3.5. Соединяя электрическую цепь, не касайтесь проводов, также запрещается использовать при подключении провода с отработанной изоляцией и выключатели открытого типа при напряжении более 36 В.</w:t>
        <w:br/>
        <w:t>3.6. Источник электрического тока включайте в электрическую цепь в самую последнюю очередь. Сложную электрическую цепь включайте только после проверки и с разрешения преподавателя. Наличие напряжения в цепи проверяется только специальными приборами или измерителями напряжения.</w:t>
        <w:br/>
        <w:t>3.7. Не дотрагивайтесь к элементам цепи, не имеющим должной изоляции и находящимся под напряжением. Не выполняйте повторно действия соединения в цепях до выключения самого источника питания.</w:t>
        <w:br/>
        <w:t>3.8. Внимательно следите за тем, чтобы во время практических занятий случайно не дотронуться к вращающимся электрическим машинам. Запрещено выполнять повторно соединения в электрических цепях машин до окончательной остановки якоря или ротора машины.</w:t>
        <w:br/>
        <w:t>3.9. Не прикасайтесь к корпусу специального электрооборудования, а также к зажимам включённых конденсаторов.</w:t>
        <w:br/>
        <w:t>3.10. Пользуйтесь только инструментом с хорошо изолированными ручками.</w:t>
        <w:br/>
        <w:t>3.11. При необходимости присоединения потребителей к сети используйте штепсельные соедин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Требования безопасности для учащихся в кабинете физики по окончании практических занятий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  <w:br/>
        <w:t>4.1. После окончания практической работы выключите источник электроэнергии и только после этого разберите электрическую цепь.</w:t>
        <w:br/>
        <w:t>4.2. Приборы и оборудование для практических занятий сложите в соответствующее для них место.</w:t>
        <w:br/>
        <w:t>4.3. Не оставляйте свое рабочее место без разрешения учителя физи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</w:t>
      </w:r>
      <w:r>
        <w:rPr>
          <w:rFonts w:eastAsia="Times New Roman" w:cs="Times New Roman" w:ascii="Times New Roman" w:hAnsi="Times New Roman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5"/>
          <w:lang w:eastAsia="ru-RU"/>
        </w:rPr>
        <w:t>Требования безопасности для учащихся в аварийных ситуациях во время практических занятий по физик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  <w:br/>
        <w:t>5.1. При обнаружении неисправности в электрических приборах под напряжением, немедленно осуществите выключение источника питания.</w:t>
        <w:br/>
        <w:t>5.2. При выявлении пожара, нарушений норм безопасности, получении травмы немедленно сообщите об этом учителю физики.</w:t>
        <w:br/>
        <w:t>5.3. Запрещено учащимся устранять неисправности в электрической сети или электрооборудовании самостоятельно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29:00Z</dcterms:created>
  <dc:creator>Maurer</dc:creator>
  <dc:description/>
  <dc:language>en-US</dc:language>
  <cp:lastModifiedBy>Maurer</cp:lastModifiedBy>
  <dcterms:modified xsi:type="dcterms:W3CDTF">2015-06-21T15:32:00Z</dcterms:modified>
  <cp:revision>2</cp:revision>
  <dc:subject/>
  <dc:title/>
</cp:coreProperties>
</file>