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на основе: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от 10.07.1992 № 3266-1 «Об образовании» (ст.7, ст. 32);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4.12.2010 года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1-2012 учебный год».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№ 610 от 14.07.2011г Министерства образования РО «Примерное региональное положение о рабочей программе учебных курсов, предметов, дисциплин (модулей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ограмма по физике авторов Е.М.Гутник, А.В. Перышк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 УМК</w:t>
      </w:r>
      <w:r>
        <w:rPr>
          <w:rFonts w:cs="Times New Roman" w:ascii="Times New Roman" w:hAnsi="Times New Roman"/>
          <w:sz w:val="24"/>
          <w:szCs w:val="24"/>
        </w:rPr>
        <w:t xml:space="preserve"> обусловлен тем, что программа соответствует требованиям Федерального компонента образовательного стандарта среднего (полного) общего образования (2004 года), учебники соответствуют федеральному перечню на 2014 -2015 учебный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освоение знаний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овладение умениями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использование приобретенных знаний и умений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я основ научного мировоззрени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азвития интеллектуальных способностей</w:t>
      </w:r>
      <w:r>
        <w:rPr>
          <w:rFonts w:cs="Times New Roman" w:ascii="Times New Roman" w:hAnsi="Times New Roman"/>
          <w:sz w:val="24"/>
          <w:szCs w:val="28"/>
        </w:rPr>
        <w:t xml:space="preserve"> учащихс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8"/>
        </w:rPr>
        <w:t>познавательных интересов  школьников в процессе изучения физик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накомство </w:t>
      </w:r>
      <w:r>
        <w:rPr>
          <w:rFonts w:eastAsia="Times New Roman" w:cs="Times New Roman" w:ascii="Times New Roman" w:hAnsi="Times New Roman"/>
          <w:sz w:val="24"/>
          <w:szCs w:val="28"/>
        </w:rPr>
        <w:t>с методами научного познания окружающего мир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ка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проблем, требующих от учащихся самостоятельной деятельности по их разреше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ооружение </w:t>
      </w:r>
      <w:r>
        <w:rPr>
          <w:rFonts w:eastAsia="Times New Roman" w:cs="Times New Roman" w:ascii="Times New Roman" w:hAnsi="Times New Roman"/>
          <w:sz w:val="24"/>
          <w:szCs w:val="28"/>
        </w:rPr>
        <w:t>школьника научным методом познания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позволяющим получать объективные знания об окружающем мире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ориентиры содержания учебного предм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я от учащихся волевых и умственных усилий, концентрации внимания, активности развитого воображения, физика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 и убеждения, а так же принимать самостоятельные решения. Изучение физики существенно расширяет кругозор учащихся. Активное использование практических задач на всех этапах учебного процесса развивает творческие способност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одержания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:  </w:t>
      </w:r>
      <w:r>
        <w:rPr>
          <w:rFonts w:cs="Times New Roman" w:ascii="Times New Roman" w:hAnsi="Times New Roman"/>
          <w:sz w:val="24"/>
          <w:szCs w:val="24"/>
        </w:rPr>
        <w:t>здоровьесберегающие, информационно - коммуникационные,  личностно-ориентиро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наглядный, проблемный,  исследовательский, проектный, поиск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коллективная, групповая, индивидуальная, парная, фронт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интерактивный комплекс,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ке рассчитана на 2 часа в неделю (базовый уровень), всего на изучение физики в 10 классе отводится 7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В результате изучения информатики и информационных технологий ученик должен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смысл физических величин: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смысл физических законов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вклад российских и зарубежных ученых</w:t>
      </w:r>
      <w:r>
        <w:rPr>
          <w:rFonts w:eastAsia="Times New Roman" w:cs="Times New Roman" w:ascii="Times New Roman" w:hAnsi="Times New Roman"/>
          <w:sz w:val="24"/>
          <w:szCs w:val="28"/>
        </w:rPr>
        <w:t>, оказавших наибольшее влияние на развитие физ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описывать и объяснять физические явления и свойства тел: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отличать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ипотезы от научных теорий;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делать выводы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на основе экспериментальных данных;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приводить примеры, </w:t>
      </w:r>
      <w:r>
        <w:rPr>
          <w:rFonts w:eastAsia="Times New Roman" w:cs="Times New Roman" w:ascii="Times New Roman" w:hAnsi="Times New Roman"/>
          <w:sz w:val="24"/>
          <w:szCs w:val="28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приводить примеры практического использования физических знаний: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eastAsia="Times New Roman" w:cs="Times New Roman" w:ascii="Times New Roman" w:hAnsi="Times New Roman"/>
          <w:sz w:val="24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  РАБОЧЕЙ  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309"/>
        <w:gridCol w:w="959"/>
        <w:gridCol w:w="1701"/>
      </w:tblGrid>
      <w:tr>
        <w:trPr>
          <w:trHeight w:val="7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5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 особенности физического метода иссле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 силы в приро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. Ст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. ТЕРМОДИНА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превращения жидкостей и газов. Твёрдые т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1"/>
        <w:gridCol w:w="369"/>
        <w:gridCol w:w="729"/>
        <w:gridCol w:w="4677"/>
      </w:tblGrid>
      <w:tr>
        <w:trPr>
          <w:trHeight w:val="60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ы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вижения тела по окружности под действием сил упругости и тяжес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. Силы в природе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зучение закона сохранения механической энергии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-кинетической теории идеального газа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проверка закона Гей-Люссака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 твёрдые тела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овательного и параллельного соединений проводников (№ 6 в автор.прогр.)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ктродвижущей силы и внутреннего сопротивления источника тока (№ 7 в автор.прогр.)</w:t>
            </w:r>
          </w:p>
        </w:tc>
      </w:tr>
    </w:tbl>
    <w:p>
      <w:pPr>
        <w:pStyle w:val="TextBodyIndent"/>
        <w:spacing w:before="0" w:after="0"/>
        <w:ind w:left="0" w:firstLine="540"/>
        <w:rPr>
          <w:i/>
          <w:i/>
        </w:rPr>
      </w:pPr>
      <w:r>
        <w:rPr>
          <w:b/>
        </w:rPr>
        <w:t xml:space="preserve">   </w:t>
      </w:r>
      <w:r>
        <w:rPr>
          <w:rStyle w:val="Emphasis"/>
          <w:b/>
          <w:bCs/>
          <w:i w:val="false"/>
        </w:rPr>
        <w:t>Личностные, метапредметные и предметные результаты освоения физ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щими предме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астными предме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, на которых основываются общие результаты,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такие физические явления, как свободное падение тел,  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мения измерять расстояние, промежуток времени, скорость, массу, силу, работу силы, мощность, кинетическую энергию, потенциальную энергию, температур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нимание смысла основных физических законов и умение применять их на практике:  законы Паскаля и Архимеда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 ПО ФИЗ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 без ошибок и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АКТИЧЕ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; правильно выполняет анализ погреш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убые ошиб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н, единиц измер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применять знания для решения задач и объяснения физических явлен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умение подготовить к работе установку или лабораторное оборудование, провести опыт, необходимые расчёты, или использовать полученные данные для вывод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грубые ошиб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я опыта или измере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выбор хода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очё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циональные записи при вычислениях, нерациональные приёмы в вычислении, преобразовании и решении задач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е и пунктуационные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70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66.25pt;mso-wrap-distance-left:9pt;mso-wrap-distance-right:0pt;mso-wrap-distance-top:0pt;mso-wrap-distance-bottom:0pt;margin-top:5.5pt;mso-position-vertical-relative:text;margin-left:5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лабораторных и контрольных работ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Лабораторная работа №1. Изучение движения тела по окружности под действием сил упругости и тяжест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Лабораторная работа №2. Экспериментальное изучение закона сохранения механической энерг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бораторная работа №3. Опытная проверка закона Гей-Люссак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Лабораторная работа №4. Изучение последовательного и параллельного соединений проводников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абораторная работа №5. Определение электродвижущей силы и внутреннего сопротивления источника тока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работа №1. «Законы сохранения в механике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работа №2. «Электрический ток в различных средах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вая контрольная работа №3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тература и средства обуч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Физика: учеб. для 10 кл. общеобразоват. учреждений / Г.Я. Мякишев, Б.Б. Буховцев, Н.Н. Сотский – М.: Просвещение, 2010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изика: ежемесячный научно-методический журнал издательства «Первое сентября»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: информационные, электронные упражнения, мультимедиа ресурсы, электронные тес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фровые Образовательные Ресур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Виртуальная школа Кирилла и Мефодия «Уроки физики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«Физика, 7-11 класс ООО Физикон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Библиотека наглядных пособий  1С: Образование «Физика, 7-11 класс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3"/>
        <w:spacing w:lineRule="auto" w:line="276"/>
        <w:jc w:val="center"/>
        <w:rPr/>
      </w:pPr>
      <w:r>
        <w:rPr/>
        <w:t>Лист внесения изме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23"/>
        <w:gridCol w:w="7717"/>
      </w:tblGrid>
      <w:tr>
        <w:trPr>
          <w:trHeight w:val="1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17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3:00Z</dcterms:created>
  <dc:creator>Olga</dc:creator>
  <dc:description/>
  <cp:keywords/>
  <dc:language>en-US</dc:language>
  <cp:lastModifiedBy>мы</cp:lastModifiedBy>
  <dcterms:modified xsi:type="dcterms:W3CDTF">2015-06-20T09:01:00Z</dcterms:modified>
  <cp:revision>17</cp:revision>
  <dc:subject/>
  <dc:title/>
</cp:coreProperties>
</file>