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NoSpacing"/>
        <w:numPr>
          <w:ilvl w:val="0"/>
          <w:numId w:val="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 (ст.7, ст. 32);</w:t>
      </w:r>
    </w:p>
    <w:p>
      <w:pPr>
        <w:pStyle w:val="NoSpacing"/>
        <w:numPr>
          <w:ilvl w:val="0"/>
          <w:numId w:val="3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Spacing"/>
        <w:numPr>
          <w:ilvl w:val="0"/>
          <w:numId w:val="3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Spacing"/>
        <w:numPr>
          <w:ilvl w:val="0"/>
          <w:numId w:val="3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NoSpacing"/>
        <w:numPr>
          <w:ilvl w:val="0"/>
          <w:numId w:val="3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numPr>
          <w:ilvl w:val="0"/>
          <w:numId w:val="3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№ 610 от 14.07.2011г Министерства образования РО «Примерное региональное положение о рабочей программе учебных курсов, предметов, дисциплин (модулей)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грамма по физике авторов Е.М.Гутник, А.В. Пер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 УМК</w:t>
      </w:r>
      <w:r>
        <w:rPr>
          <w:rFonts w:cs="Times New Roman" w:ascii="Times New Roman" w:hAnsi="Times New Roman"/>
          <w:sz w:val="24"/>
          <w:szCs w:val="24"/>
        </w:rPr>
        <w:t xml:space="preserve"> обусловлен тем, что программа соответствует требованиям Федерального компонента образовательного стандарта среднего (полного) общего образования (2004 года), учебники соответствуют федеральному перечню на 2014 -2015 учебный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4"/>
          <w:lang w:eastAsia="ru-RU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lang w:eastAsia="ru-RU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развитие мышления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>учащихся, формирование умений самостоятельно</w:t>
      </w: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lang w:eastAsia="ru-RU"/>
        </w:rPr>
        <w:t xml:space="preserve">овладение школьниками знаниями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учебного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я от учащихся волевых и умственных усилий, концентрации внимания, активности развитого воображения, физик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 же принимать самостоятельные решения. Изучение физики существенно расширяет кругозор учащихся. Активное использование практических задач на всех этапах учебного процесса развивает творческие способност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 </w:t>
      </w:r>
      <w:r>
        <w:rPr>
          <w:rFonts w:cs="Times New Roman" w:ascii="Times New Roman" w:hAnsi="Times New Roman"/>
          <w:sz w:val="24"/>
          <w:szCs w:val="24"/>
        </w:rPr>
        <w:t>здоровьесберегающие, информационно - коммуникационные,  личностно-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наглядный, проблемный,  исследовательский, проектный, 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коллективная, групповая, индивидуальная, парн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интерактивный комплекс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рассчитана на 2 часа в неделю (базовый уровень), всего на изучение физики в 8 классе отводится 7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мысл понятий</w:t>
      </w:r>
      <w:r>
        <w:rPr>
          <w:rFonts w:eastAsia="MS Mincho;ＭＳ 明朝" w:cs="Times New Roman" w:ascii="Times New Roman" w:hAnsi="Times New Roman"/>
          <w:sz w:val="24"/>
          <w:szCs w:val="24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Смысл физических законов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</w:t>
      </w:r>
    </w:p>
    <w:p>
      <w:pPr>
        <w:pStyle w:val="Msolistparagraph"/>
        <w:numPr>
          <w:ilvl w:val="0"/>
          <w:numId w:val="6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 w:cs="Times New Roman" w:ascii="Times New Roman" w:hAnsi="Times New Roman"/>
          <w:sz w:val="24"/>
          <w:szCs w:val="24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6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Msolistparagraph"/>
        <w:numPr>
          <w:ilvl w:val="0"/>
          <w:numId w:val="6"/>
        </w:numPr>
        <w:rPr/>
      </w:pPr>
      <w:r>
        <w:rPr>
          <w:b/>
          <w:i/>
        </w:rPr>
        <w:t xml:space="preserve">Использовать приобретенные  знания и умения в повседневной жизни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  РАБОЧЕЙ  ПРОГРАММЫ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Тепловые явления (12 часов)</w:t>
      </w:r>
    </w:p>
    <w:p>
      <w:pPr>
        <w:pStyle w:val="TextBodyIndent"/>
        <w:spacing w:before="0" w:after="0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1. Исследование изменения со временем температуры остывающей воды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2. Сравнение количеств теплоты при смешивании воды разной температуры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>3. Измерение удельной теплоемкости твердого тела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Изменение агрегатных состояний вещества (11 часов)</w:t>
      </w:r>
    </w:p>
    <w:p>
      <w:pPr>
        <w:pStyle w:val="TextBodyIndent"/>
        <w:spacing w:before="0" w:after="0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before="0" w:after="0"/>
        <w:ind w:left="0" w:firstLine="540"/>
        <w:rPr/>
      </w:pPr>
      <w:r>
        <w:rPr>
          <w:i/>
          <w:u w:val="single"/>
        </w:rPr>
        <w:t>Лабораторная работа</w:t>
      </w:r>
      <w:r>
        <w:rPr/>
        <w:t xml:space="preserve">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>4. Измерение относительной влажности воздуха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Электрические явления (27 часов)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before="0" w:after="0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5. Сборка электрической цепи и измерение силы тока в ее различных участках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6. Измерение напряжения на различных участках электрической цепи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7. Регулирование силы тока реостатом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9. Измерение работы и мощности электрического тока в лампе.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Электромагнитные явления (7 часов)</w:t>
      </w:r>
    </w:p>
    <w:p>
      <w:pPr>
        <w:pStyle w:val="TextBodyIndent"/>
        <w:spacing w:before="0" w:after="0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10. Сборка электромагнита и испытание его действия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>11. Изучение электрического двигателя постоянного тока (на модели)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Световые явления (9 часов)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spacing w:before="0" w:after="0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before="0" w:after="0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12. Исследование зависимости угла отражения от угла падения света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 xml:space="preserve">13. Исследование зависимости угла преломления от угла падения света. </w:t>
      </w:r>
    </w:p>
    <w:p>
      <w:pPr>
        <w:pStyle w:val="TextBodyIndent"/>
        <w:spacing w:before="0" w:after="0"/>
        <w:ind w:left="0" w:firstLine="540"/>
        <w:rPr/>
      </w:pPr>
      <w:r>
        <w:rPr/>
        <w:t>№</w:t>
      </w: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резервное время) (4 часа)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>
          <w:b/>
        </w:rPr>
        <w:t xml:space="preserve">   </w:t>
      </w:r>
      <w:r>
        <w:rPr>
          <w:rStyle w:val="Emphasis"/>
          <w:b/>
          <w:bCs/>
          <w:i w:val="false"/>
        </w:rPr>
        <w:t>Личностные, метапредметные и предметные результаты освоения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ими 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астными 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, нагревание проводников электрическим т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 преломление с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 отражения от угла падения с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 ПО ФИЗ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грубые ошиб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очё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и пунктуационные ошибки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70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6.25pt;mso-wrap-distance-left:9pt;mso-wrap-distance-right:0pt;mso-wrap-distance-top:0pt;mso-wrap-distance-bottom:0pt;margin-top:5.5pt;mso-position-vertical-relative:text;margin-left:5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бораторных и контрольных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. Исследование изменения со временем температуры остывающей во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. Сравнение количеств теплоты при смешивании воды разной температу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. Измерение удельной теплоемкости твердого те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. Измерение относительной влажности возду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5. Сборка электрической цепи и измерение силы тока в ее различных участк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6. Измерение напряжения на различных участках электрической цеп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7. Регулирование силы тока реостат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9. Измерение работы и мощности электрического тока в ламп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0. Сборка электромагнита и испытание его действ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. Изучение электрического двигателя постоянного тока (на модел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2. Исследование зависимости угла отражения от угла падения све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3. Исследование зависимости угла преломления от угла падения све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. Измерение фокусного расстояния собирающей линзы. Получение изображ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. «Тепловые явле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. «Изменение агрегатных состояний веществ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. «Электрические явле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. «Световые явле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5. Работа и мощность. Энерг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5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 и средства обуч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 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3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(Н К. Ханнанов, Т. А. Ханнанова)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иртуальная школа Кирилла и Мефодия «Уроки физ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«Физика, 7-11 класс ООО Физик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Библиотека наглядных пособий  1С: Образование «Физика, 7-11 клас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Библиотека электронных наглядных пособий «Астрономия 10-11 классы» ООО Физикон </w:t>
      </w:r>
    </w:p>
    <w:p>
      <w:pPr>
        <w:pStyle w:val="Style23"/>
        <w:spacing w:lineRule="auto" w:line="276"/>
        <w:jc w:val="center"/>
        <w:rPr/>
      </w:pPr>
      <w:r>
        <w:rPr/>
        <w:t>Лист внесения изме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23"/>
        <w:gridCol w:w="7717"/>
      </w:tblGrid>
      <w:tr>
        <w:trPr>
          <w:trHeight w:val="1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1:00Z</dcterms:created>
  <dc:creator>Olga</dc:creator>
  <dc:description/>
  <cp:keywords/>
  <dc:language>en-US</dc:language>
  <cp:lastModifiedBy>мы</cp:lastModifiedBy>
  <cp:lastPrinted>2015-03-02T17:31:00Z</cp:lastPrinted>
  <dcterms:modified xsi:type="dcterms:W3CDTF">2015-06-20T08:59:00Z</dcterms:modified>
  <cp:revision>19</cp:revision>
  <dc:subject/>
  <dc:title/>
</cp:coreProperties>
</file>