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зработана на основе:</w:t>
      </w:r>
    </w:p>
    <w:p>
      <w:pPr>
        <w:pStyle w:val="NoSpacing"/>
        <w:numPr>
          <w:ilvl w:val="0"/>
          <w:numId w:val="5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от 10.07.1992 № 3266-1 «Об образовании» (ст.7, ст. 32);</w:t>
      </w:r>
    </w:p>
    <w:p>
      <w:pPr>
        <w:pStyle w:val="NoSpacing"/>
        <w:numPr>
          <w:ilvl w:val="0"/>
          <w:numId w:val="5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Spacing"/>
        <w:numPr>
          <w:ilvl w:val="0"/>
          <w:numId w:val="5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Spacing"/>
        <w:numPr>
          <w:ilvl w:val="0"/>
          <w:numId w:val="5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4.12.2010 года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1-2012 учебный год».</w:t>
      </w:r>
    </w:p>
    <w:p>
      <w:pPr>
        <w:pStyle w:val="NoSpacing"/>
        <w:numPr>
          <w:ilvl w:val="0"/>
          <w:numId w:val="5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Spacing"/>
        <w:numPr>
          <w:ilvl w:val="0"/>
          <w:numId w:val="5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№ 610 от 14.07.2011г Министерства образования РО «Примерное региональное положение о рабочей программе учебных курсов, предметов, дисциплин (модулей)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рограмма по физике авторов Е.М.Гутник, А.В. Перышк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ор УМК</w:t>
      </w:r>
      <w:r>
        <w:rPr>
          <w:rFonts w:cs="Times New Roman" w:ascii="Times New Roman" w:hAnsi="Times New Roman"/>
          <w:sz w:val="24"/>
          <w:szCs w:val="24"/>
        </w:rPr>
        <w:t xml:space="preserve"> обусловлен тем, что программа соответствует требованиям Федерального компонента образовательного стандарта среднего (полного) общего образования (2004 года), учебники соответствуют федеральному перечню на 2014 -2015 учебный 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освоение зн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воспитани</w:t>
      </w:r>
      <w:r>
        <w:rPr>
          <w:rFonts w:cs="Times New Roman" w:ascii="Times New Roman" w:hAnsi="Times New Roman"/>
          <w:sz w:val="24"/>
          <w:szCs w:val="24"/>
          <w:lang w:val="ru-RU"/>
        </w:rPr>
        <w:t>е убеждё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сформировать умения проводить наблюдения природных явл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ые ориентиры содержания учебного предм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я от учащихся волевых и умственных усилий, концентрации внимания, активности развитого воображения, физика развивает нравственные черты личности (настойчивость, целеустремлённость, творческую активность, самостоятельность, ответственность, трудолюбие, дисциплину и критичность мышления) и умение аргументированно отстаивать свои взгляды и убеждения, а так же принимать самостоятельные решения. Изучение физики существенно расширяет кругозор учащихся. Активное использование практических задач на всех этапах учебного процесса развивает творческие способности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одержания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обучения:  </w:t>
      </w:r>
      <w:r>
        <w:rPr>
          <w:rFonts w:cs="Times New Roman" w:ascii="Times New Roman" w:hAnsi="Times New Roman"/>
          <w:sz w:val="24"/>
          <w:szCs w:val="24"/>
        </w:rPr>
        <w:t>здоровьесберегающие, информационно - коммуникационные,  личностно-ориентиров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наглядный, проблемный,  исследовательский, проектный, поиск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коллективная, групповая, индивидуальная, парная, фронт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интерактивный комплекс, уч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ке рассчитана на 2 часа в неделю (базовый уровень), всего на изучение физики в 9 классе отводится 68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В результате изучения информатики и информационных технологий ученик должен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lang w:val="ru-RU"/>
        </w:rPr>
        <w:t>смысл понятий</w:t>
      </w:r>
      <w:r>
        <w:rPr>
          <w:rFonts w:cs="Times New Roman" w:ascii="Times New Roman" w:hAnsi="Times New Roman"/>
          <w:sz w:val="24"/>
          <w:szCs w:val="24"/>
          <w:lang w:val="ru-RU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lang w:val="ru-RU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  <w:lang w:val="ru-RU"/>
        </w:rPr>
        <w:t>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lang w:val="ru-RU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  <w:lang w:val="ru-RU"/>
        </w:rPr>
        <w:t>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–Ленца, прямолинейного распространения света, отражения света;</w:t>
      </w:r>
    </w:p>
    <w:p>
      <w:pPr>
        <w:pStyle w:val="Style21"/>
        <w:ind w:left="360" w:hanging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lang w:val="ru-RU"/>
        </w:rPr>
        <w:t>описывать и объяснять физические явления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lang w:val="ru-RU"/>
        </w:rPr>
        <w:t>использовать физические приборы и измерительные инструменты для измерения физических величин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lang w:val="ru-RU"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ё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lang w:val="ru-RU"/>
        </w:rPr>
        <w:t>выражать результаты измерений и расчётов в единицах Международной системы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lang w:val="ru-RU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механических, тепловых, электромагнитных и квантовых явлениях;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lang w:val="ru-RU"/>
        </w:rPr>
        <w:t>решать задачи на применение изученных физических законов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lang w:val="ru-RU"/>
        </w:rPr>
        <w:t>осуществлять самостоятельный поиск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), её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я  исправности электропроводки, водопровода, сантехники и газовых приборов в квартире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безопасности радиационного ф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  РАБОЧЕЙ 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вления (38 ч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сительность движения. Система отсчета. </w:t>
      </w:r>
      <w:r>
        <w:rPr>
          <w:rFonts w:cs="Times New Roman" w:ascii="Times New Roman" w:hAnsi="Times New Roman"/>
          <w:sz w:val="24"/>
          <w:szCs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змерения расстояния, времени и скоро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вномерное движение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новенная скорость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ие. Равноускоренное движение. Свободное падение тел. Графики зависимости пути и скорости от времен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мерное движ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ружности. Период и частота обраще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ение инерции. Первый закон Ньютона. Масса тела. Взаимодействие тел. Сил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о сложения с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закон Ньютона. Третий закон Ньютона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всемирного тяготения. Искусственные спутники Земл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с тела. Невесомость. Геоцентрическая и гелиоцентрическая системы ми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ульс. Закон сохранения импульса</w:t>
      </w:r>
      <w:r>
        <w:rPr>
          <w:rFonts w:cs="Times New Roman" w:ascii="Times New Roman" w:hAnsi="Times New Roman"/>
          <w:i/>
          <w:iCs/>
          <w:sz w:val="24"/>
          <w:szCs w:val="24"/>
        </w:rPr>
        <w:t>. Реактивное движени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нетическая энергия. Потенциальная энергия взаимодействующих тел. Закон сохранения механической энергии </w:t>
      </w:r>
    </w:p>
    <w:p>
      <w:pPr>
        <w:pStyle w:val="Normal"/>
        <w:shd w:fill="FFFFFF" w:val="clear"/>
        <w:autoSpaceDE w:val="false"/>
        <w:spacing w:lineRule="auto" w:line="240" w:before="0" w:after="0"/>
        <w:ind w:right="15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ие колеба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15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ие волн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ина волны</w:t>
      </w:r>
      <w:r>
        <w:rPr>
          <w:rFonts w:cs="Times New Roman" w:ascii="Times New Roman" w:hAnsi="Times New Roman"/>
          <w:color w:val="000000"/>
          <w:sz w:val="24"/>
          <w:szCs w:val="24"/>
        </w:rPr>
        <w:t>. Зву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магнитное поле (13 ч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Эрстеда. Магнитное поле то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магнитного поля на проводник с током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Ампе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ая индукц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 Фараде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ило Ленц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индукц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лектрогенерато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ный то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ансформатор. Передача электрической энергии на расстояни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лебательный контур. Электромагнитные колебания. Электромагнитные волны и их свойства.</w:t>
      </w:r>
      <w:r>
        <w:rPr>
          <w:rFonts w:cs="Times New Roman" w:ascii="Times New Roman" w:hAnsi="Times New Roman"/>
          <w:sz w:val="24"/>
          <w:szCs w:val="24"/>
        </w:rPr>
        <w:t xml:space="preserve"> Скорость распространения электромагнитных вол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денсатор. Энергия электрического поля конденсатор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нципы радиосвязи и телевидения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т – электромагнитная вол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исперсия свет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ияние электромагнитных излучений на живые организмы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нтовые явления (15 ч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нейчатые оптические спектры. Поглощение и испускание света атомам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атомного ядра. </w:t>
      </w:r>
      <w:r>
        <w:rPr>
          <w:rFonts w:cs="Times New Roman" w:ascii="Times New Roman" w:hAnsi="Times New Roman"/>
          <w:i/>
          <w:iCs/>
          <w:sz w:val="24"/>
          <w:szCs w:val="24"/>
        </w:rPr>
        <w:t>Зарядовое и массовое чис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дерные сил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активность. Альфа-, бета- и гамма-излуч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Период полурасп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ы регистрации ядерных излучений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дерные реак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ение и синтез яде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точники энергии Солнца и звезд. Ядерная энергетика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 и физические методы изучения природы (2 ч)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Итоговое повторение (резервное время)(2 ч)</w:t>
      </w:r>
    </w:p>
    <w:p>
      <w:pPr>
        <w:pStyle w:val="TextBodyIndent"/>
        <w:spacing w:before="0" w:after="0"/>
        <w:ind w:left="0" w:firstLine="540"/>
        <w:rPr>
          <w:i/>
          <w:i/>
        </w:rPr>
      </w:pPr>
      <w:r>
        <w:rPr>
          <w:b/>
        </w:rPr>
        <w:t xml:space="preserve">   </w:t>
      </w:r>
      <w:r>
        <w:rPr>
          <w:rStyle w:val="Emphasis"/>
          <w:b/>
          <w:bCs/>
          <w:i w:val="false"/>
        </w:rPr>
        <w:t>Личностные, метапредметные и предметные результаты освоения физ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ми результатами обучения физике</w:t>
      </w:r>
      <w:r>
        <w:rPr>
          <w:rFonts w:cs="Times New Roman" w:ascii="Times New Roman" w:hAnsi="Times New Roman"/>
          <w:sz w:val="24"/>
          <w:szCs w:val="24"/>
        </w:rPr>
        <w:t xml:space="preserve"> 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ми результатами обучения физике</w:t>
      </w:r>
      <w:r>
        <w:rPr>
          <w:rFonts w:cs="Times New Roman" w:ascii="Times New Roman" w:hAnsi="Times New Roman"/>
          <w:sz w:val="24"/>
          <w:szCs w:val="24"/>
        </w:rPr>
        <w:t xml:space="preserve"> в основной школе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щими предметными результатами обучения физике</w:t>
      </w:r>
      <w:r>
        <w:rPr>
          <w:rFonts w:cs="Times New Roman" w:ascii="Times New Roman" w:hAnsi="Times New Roman"/>
          <w:sz w:val="24"/>
          <w:szCs w:val="24"/>
        </w:rPr>
        <w:t xml:space="preserve"> в основной школе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Частными предметными результатами обучения физике</w:t>
      </w:r>
      <w:r>
        <w:rPr>
          <w:rFonts w:cs="Times New Roman" w:ascii="Times New Roman" w:hAnsi="Times New Roman"/>
          <w:sz w:val="24"/>
          <w:szCs w:val="24"/>
        </w:rPr>
        <w:t xml:space="preserve"> в основной школе, на которых основываются общие результаты,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такие физические явления, как свободное падение тел,  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мения измерять расстояние, промежуток времени, скорость, массу, силу, работу силы, мощность, кинетическую энергию, потенциальную энергию, температуру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нимание смысла основных физических законов и умение применять их на практике:  законы Паскаля и Архимеда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 ПО ФИЗ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ётов, не более одной грубой и одной негрубой ошибки, не более двух-трёх негрубых ошибок, одной негрубой ошибки и трёх недочётов; допустил четыре или пять недочё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, чем необходимо для оценки «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 без ошибок и недочё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АКТИЧЕСК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, чертежи, графики; правильно выполняет анализ погреш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«5», но было допущено два-три недочёта, не более одной негрубой ошибки и одного недочё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, и объём выполненной части работы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совсем не выполнил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убые ошиб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н, единиц измер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выделить в ответе главно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применять знания для решения задач и объяснения физических явлен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умение подготовить к работе установку или лабораторное оборудование, провести опыт, необходимые расчёты, или использовать полученные данные для вывод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грубые ошиб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я опыта или измерен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выбор хода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очё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циональные записи при вычислениях, нерациональные приёмы в вычислении, преобразовании и решении задач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е и пунктуационные оши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47078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66.25pt;mso-wrap-distance-left:9pt;mso-wrap-distance-right:0pt;mso-wrap-distance-top:0pt;mso-wrap-distance-bottom:0pt;margin-top:5.5pt;mso-position-vertical-relative:text;margin-left:5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абораторных и контрольных рабо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1 «Исследование равноускоренного движ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2 «Исследование колебаний маятни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3 «Наблюдение действия магнитного поля на проводник с токо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4 «Изучение явления электромагнитной индук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5 «Изучение деления ядра атома урана по фотографиям трек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 по теме «Кинемати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 по теме «Динами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 по теме «Механика. Закон сохранения импульс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4 по теме «Механические колебания и волн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5 по теме «Электромагнитное поле»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итература и средства обуч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ка. 9 класс: Учебник. для общеобразовательных. учреждений/ А.В.Пёрышкин.-М.: Дрофа,2013.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ка. 9 класс: Тематическое и поурочное планирование к учебнику А.В.Пёрышкина «Физика. </w:t>
      </w:r>
      <w:r>
        <w:rPr>
          <w:rFonts w:cs="Times New Roman" w:ascii="Times New Roman" w:hAnsi="Times New Roman"/>
          <w:sz w:val="24"/>
          <w:szCs w:val="24"/>
        </w:rPr>
        <w:t>7 класс» / Е.М.Гутник, Е.В.Рыбакова. – М.: Дрофа, 2013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ник задач по физике. 7-9 класс/ А.В. Пёрышкин. – М.: Экзамен, 2013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ник задач по физике для 7-9 классов общеобразовательных учреждений / В.И.Лукашик, Е.В.Иванова. – М.: Просвещение, 2011.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Е. Марон, С.В Позойский, Е.А. Марон. Сборник вопросов и задач по физике 7-9. – М.: Просвещение, 2011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е и проверочные работы по физике. 7-11 кл.: Метод. пособие / О.Ф.Кабардин, С.И.Кабардина, В.А.Орлов. - М.: Дрофа,  2011.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.Ф.Кабардин, В.А.Орлов. «Физика. </w:t>
      </w:r>
      <w:r>
        <w:rPr>
          <w:rFonts w:cs="Times New Roman" w:ascii="Times New Roman" w:hAnsi="Times New Roman"/>
          <w:sz w:val="24"/>
          <w:szCs w:val="24"/>
        </w:rPr>
        <w:t>Тесты». 7-9 классы. – М.: Дрофа, 2011.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арон А.Е., Марон Е.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ые тексты по физике. </w:t>
      </w:r>
      <w:r>
        <w:rPr>
          <w:rFonts w:cs="Times New Roman" w:ascii="Times New Roman" w:hAnsi="Times New Roman"/>
          <w:sz w:val="24"/>
          <w:szCs w:val="24"/>
        </w:rPr>
        <w:t xml:space="preserve">7-9 кл. – М.: Просвещение, 2011.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. Ф. Кабардин. Физика. Справочные материалы. – М.: Просвещение, 1991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ка. 9 класс: Учебник для общеобразовательных учреждений/ А.В.Пёрышкин.-М.: Дрофа, 2013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ник задач по физике. 7-9 класс/ А.В. Пёрышкин. – М.: Экзамен, 2013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. Ф. Кабардин. Физика. Справочные материалы. – М.: Просвещение, 2013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я для детей. Физика, ч.1,ч.2, М, Мир энциклопедий Аванта +, 2007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фровые Образовательные Ресур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 Виртуальная школа Кирилла и Мефодия «Уроки физ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«Физика, 7-11 класс ООО Физико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 Библиотека наглядных пособий  1С: Образование «Физика, 7-11 класс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 Библиотека электронных наглядных пособий «Астрономия 10-11 классы» ООО Физикон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17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1:00Z</dcterms:created>
  <dc:creator>Olga</dc:creator>
  <dc:description/>
  <cp:keywords/>
  <dc:language>en-US</dc:language>
  <cp:lastModifiedBy>мы</cp:lastModifiedBy>
  <dcterms:modified xsi:type="dcterms:W3CDTF">2015-06-20T09:00:00Z</dcterms:modified>
  <cp:revision>13</cp:revision>
  <dc:subject/>
  <dc:title/>
</cp:coreProperties>
</file>