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widowControl/>
        <w:spacing w:lineRule="auto" w:line="240"/>
        <w:ind w:left="0" w:right="-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сии от 09.03.04. № 1312), авторской программы Угриновича Н.Д.. </w:t>
      </w:r>
      <w:r>
        <w:rPr>
          <w:rStyle w:val="FontStyle12"/>
          <w:b w:val="false"/>
          <w:sz w:val="24"/>
          <w:szCs w:val="24"/>
        </w:rPr>
        <w:t>Планирование курса «Информатика и ИКТ» в 9 классе на базовом уровне в соответствии с базисным учебным планом рассчитано на 7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ние курса «Информатика и ИКТ» в 9 классе ориентировано на использование учебников Н.Д.Угриновича «Информатика и ИКТ» для общеобразовательных учреждений.- М: БИНОМ. Лаборатория знаний, 2010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учебно-методического комплекта по базовому курсу «Информатика и ИКТ» входя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нформатика и ИКТ»: учебник для 9 класса / Н.Д.Угринович. - 3-е изд.,-М.:Бином. Лаборатория знаний, 2010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щая характеристика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auto" w:line="360"/>
        <w:ind w:right="62" w:firstLine="706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ind w:right="62" w:firstLine="706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ind w:right="62" w:firstLine="706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ind w:right="62" w:firstLine="706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  <w:t>Цели:</w:t>
      </w:r>
    </w:p>
    <w:p>
      <w:pPr>
        <w:pStyle w:val="TextBody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воение знаний</w:t>
      </w:r>
      <w:r>
        <w:rPr>
          <w:rFonts w:cs="Times New Roman" w:ascii="Times New Roman" w:hAnsi="Times New Roman"/>
          <w:sz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владение умениями</w:t>
      </w:r>
      <w:r>
        <w:rPr>
          <w:rFonts w:cs="Times New Roman" w:ascii="Times New Roman" w:hAnsi="Times New Roman"/>
          <w:sz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витие </w:t>
      </w:r>
      <w:r>
        <w:rPr>
          <w:rFonts w:cs="Times New Roman" w:ascii="Times New Roman" w:hAnsi="Times New Roman"/>
          <w:sz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выработка навыков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Требования к уровню подготовки (Результаты обучения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В результате изучения базового курса информатики и информационных технологий ученик должен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уме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информационные объекты, в том числе:</w:t>
      </w:r>
    </w:p>
    <w:p>
      <w:pPr>
        <w:pStyle w:val="Normal"/>
        <w:spacing w:lineRule="auto" w:line="360"/>
        <w:ind w:left="902" w:hanging="3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360"/>
        <w:ind w:left="902" w:hanging="3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360"/>
        <w:ind w:left="902" w:hanging="3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оздавать записи в базе данных;</w:t>
      </w:r>
    </w:p>
    <w:p>
      <w:pPr>
        <w:pStyle w:val="Normal"/>
        <w:spacing w:lineRule="auto" w:line="360"/>
        <w:ind w:left="902" w:hanging="3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о-группов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нтальн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у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  <w:t>Формы контроля ЗУН (ов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нтальный опро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ос в пар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ку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ир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5" w:hanging="3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9"/>
          <w:tab w:val="left" w:pos="683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9"/>
          <w:tab w:val="left" w:pos="683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екущий контроль усвоения материала осуществляется путем устного / письменного опроса / практикум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83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При тестировании</w:t>
      </w:r>
      <w:r>
        <w:rPr>
          <w:rFonts w:cs="Times New Roman" w:ascii="Times New Roman" w:hAnsi="Times New Roman"/>
          <w:sz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10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9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1-100%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-90%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75%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 50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firstLine="7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firstLine="7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firstLine="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5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5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5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5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</w:t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52" w:leader="none"/>
        </w:tabs>
        <w:spacing w:lineRule="auto" w:line="360"/>
        <w:ind w:left="0"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52" w:leader="none"/>
        </w:tabs>
        <w:spacing w:lineRule="auto" w:line="360"/>
        <w:ind w:left="0"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52" w:leader="none"/>
        </w:tabs>
        <w:spacing w:lineRule="auto" w:line="360"/>
        <w:ind w:left="0"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52" w:leader="none"/>
        </w:tabs>
        <w:spacing w:lineRule="auto" w:line="360"/>
        <w:ind w:left="0" w:right="1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Устный опрос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твет оценивается отметкой «5»,</w:t>
      </w:r>
      <w:r>
        <w:rPr>
          <w:rFonts w:cs="Times New Roman" w:ascii="Times New Roman" w:hAnsi="Times New Roman"/>
          <w:sz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твет оценивается отметкой «4,.</w:t>
      </w:r>
      <w:r>
        <w:rPr>
          <w:rFonts w:cs="Times New Roman" w:ascii="Times New Roman" w:hAnsi="Times New Roman"/>
          <w:sz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тметка «3»</w:t>
      </w:r>
      <w:r>
        <w:rPr>
          <w:rFonts w:cs="Times New Roman" w:ascii="Times New Roman" w:hAnsi="Times New Roman"/>
          <w:sz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тметка «2»</w:t>
      </w:r>
      <w:r>
        <w:rPr>
          <w:rFonts w:cs="Times New Roman" w:ascii="Times New Roman" w:hAnsi="Times New Roman"/>
          <w:sz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ался отвечать на вопросы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4" w:after="10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ы и средства контроля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се формы контроля по продолжительности рассчитаны на 10-40 минут.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Текущий контроль </w:t>
      </w:r>
      <w:r>
        <w:rPr>
          <w:rFonts w:cs="Times New Roman" w:ascii="Times New Roman" w:hAnsi="Times New Roman"/>
          <w:sz w:val="24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Тематический </w:t>
      </w:r>
      <w:r>
        <w:rPr>
          <w:rFonts w:cs="Times New Roman" w:ascii="Times New Roman" w:hAnsi="Times New Roman"/>
          <w:sz w:val="24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тоговый</w:t>
      </w:r>
      <w:r>
        <w:rPr>
          <w:rFonts w:cs="Times New Roman" w:ascii="Times New Roman" w:hAnsi="Times New Roman"/>
          <w:sz w:val="24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u w:val="single"/>
        </w:rPr>
        <w:t>Содержание обучения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</w:rPr>
        <w:t xml:space="preserve">Тематическое планирование 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</w:rPr>
        <w:t>Тематическое планирование 9 кл.(70 часов)</w:t>
      </w:r>
    </w:p>
    <w:tbl>
      <w:tblPr>
        <w:tblW w:w="91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4472"/>
        <w:gridCol w:w="1208"/>
        <w:gridCol w:w="1208"/>
        <w:gridCol w:w="1570"/>
      </w:tblGrid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сы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ия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ка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 и обработка графической и мультимедийной информацией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 и обработка текстовой информации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 и обработка числовой информации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алгоритмизации и объектно — ориентированного программирования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и формализация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зация общества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: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дирование и обработка текстовой информации (15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пьютерное представление текст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графических объектов. Разработка и использование стиля: абзацы, заголовки. Гипертекст. Создание закладок и ссылок. Запись и выделение изменений. Распознавание текста. Компьютерные словари и системы перевода текстов. Сохранение документа в различных текстовых форматах. Печать докуме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актические работы: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Кодирование текстовой информации». Определение числовых кодов символов и перекодировка русскоязычного текста в текстовом редакторе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Вставка в документ формул»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Форматирование символов и абзацев»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Создание и форматирование списков»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Вставка в документ таблицы, ее форматирование и заполнение данными»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Перевод текста с использованием системы машинного перевода»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Сканирование и распознавание «бумажного» текстового документа».</w:t>
      </w:r>
    </w:p>
    <w:p>
      <w:pPr>
        <w:pStyle w:val="Normal"/>
        <w:shd w:fill="FFFFFF" w:val="clear"/>
        <w:spacing w:before="36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дирование и обработка числовой информации (10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ление числовой информации в различных системах счисления. Компьютерное представление числовой информации. 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актические работы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Перевод чисел из одной системы счисления в другую и арифметические вычисления с помощью программного калькулятора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sz w:val="24"/>
        </w:rPr>
        <w:t>Относительные, абсолютные и смешанные ссылки в электронных таблицах.</w:t>
      </w:r>
      <w:r>
        <w:rPr>
          <w:rFonts w:cs="Times New Roman" w:ascii="Times New Roman" w:hAnsi="Times New Roman"/>
          <w:color w:val="000000"/>
          <w:sz w:val="24"/>
        </w:rPr>
        <w:t>»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«Создание таблиц значений функций в электронных таблицах». Ввод математических формул и вычисление по ним. 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Построение диаграмм и графиков». Параметры диаграммы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sz w:val="24"/>
        </w:rPr>
        <w:t>Сортировка и поиск данных в электронных таблицах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»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дирование и обработка графической информации (14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дирование графической информации (пиксель, растр, кодировка цвета, видеопамять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тровая и векторная графика. Интерфейс графических редакторов. Рисунки и фотографии. Форматы графических файлов. Кодирование звуковой информации. Компьютерные презентации. Дизайн презентации и макеты слайдов. Звуки и видеоизображения. Технические приемы записи звуковой и видео информации. Использование простых анимационных графических объек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актические работы: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«Кодирование графической информации». Установка цвета в палитре RGB в графическом редакторе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«Создание изображения с помощью инструментов растрового графического редактора». Использование примитивов и шаблонов. Геометрические преобразования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 .«Создание изображения с помощью инструментов векторного графического редактора». Использование примитивов и шаблонов. Конструирование графических объектов: выделение, объединение. Геометрические преобразования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Анимация»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sz w:val="24"/>
        </w:rPr>
        <w:t>Кодирование и обработка звуковой информации.</w:t>
      </w:r>
      <w:r>
        <w:rPr>
          <w:rFonts w:cs="Times New Roman" w:ascii="Times New Roman" w:hAnsi="Times New Roman"/>
          <w:color w:val="000000"/>
          <w:sz w:val="24"/>
        </w:rPr>
        <w:t>»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sz w:val="24"/>
        </w:rPr>
        <w:t>Захват цифрового фото и создание слайд шоу.</w:t>
      </w:r>
      <w:r>
        <w:rPr>
          <w:rFonts w:cs="Times New Roman" w:ascii="Times New Roman" w:hAnsi="Times New Roman"/>
          <w:color w:val="000000"/>
          <w:sz w:val="24"/>
        </w:rPr>
        <w:t>»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i/>
          <w:iCs/>
          <w:sz w:val="24"/>
        </w:rPr>
        <w:t>З</w:t>
      </w:r>
      <w:r>
        <w:rPr>
          <w:rFonts w:cs="Times New Roman" w:ascii="Times New Roman" w:hAnsi="Times New Roman"/>
          <w:sz w:val="24"/>
        </w:rPr>
        <w:t>ахват и редактирование цифрового видео с использованием системы нелинейного видеомонтажа.</w:t>
      </w:r>
      <w:r>
        <w:rPr>
          <w:rFonts w:cs="Times New Roman" w:ascii="Times New Roman" w:hAnsi="Times New Roman"/>
          <w:color w:val="000000"/>
          <w:sz w:val="24"/>
        </w:rPr>
        <w:t>»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</w:rPr>
        <w:t>Основы алгоритмизации и объектно—ориентированного программирования.</w:t>
      </w:r>
      <w:r>
        <w:rPr>
          <w:rFonts w:cs="Times New Roman" w:ascii="Times New Roman" w:hAnsi="Times New Roman"/>
          <w:color w:val="000000"/>
          <w:sz w:val="24"/>
        </w:rPr>
        <w:t xml:space="preserve"> (17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горитм. Свойства алгоритма. Способы записи алгоритмов; блок-схемы. Возможность автоматизации деятельности человека. Исполнители алгоритмов 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лгоритмические конструкции: следование, ветвление, повторение. Разбиение задачи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на подзадачи, вспомогательный алгоритм. Алгоритмы работы с величинами: типы данных, ввод и вывод данных. Языки программирования, их классификация. Правила представления данны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— кодирование — отладка — тестирование. Обрабатываемые объекты: цепочки символов, числа, списки, деревья, </w:t>
      </w:r>
      <w:r>
        <w:rPr>
          <w:rFonts w:cs="Times New Roman" w:ascii="Times New Roman" w:hAnsi="Times New Roman"/>
          <w:i/>
          <w:color w:val="000000"/>
          <w:sz w:val="24"/>
        </w:rPr>
        <w:t>граф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актические р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</w:rPr>
        <w:t>боты: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системами объектно — ориентированного программирования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«Переменные»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«Калькулятор»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«Строковый калькулятор»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«Даты и время»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«Сравнение кодов символов»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«Отметка»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«Коды символов»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«Слово-перевёртыш»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оект «Графический редактор»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лизация и моделирование (11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иды информационных моделей. Чертежи. Двумерная и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трехмерная графика. </w:t>
      </w:r>
      <w:r>
        <w:rPr>
          <w:rFonts w:cs="Times New Roman" w:ascii="Times New Roman" w:hAnsi="Times New Roman"/>
          <w:color w:val="000000"/>
          <w:sz w:val="24"/>
        </w:rPr>
        <w:t>Диаграммы, планы, карты. Таблица как средство моделир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актические работы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«Графическое решение уравнений»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«Распознавание удобрений»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оект «Модели систем управления»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атизация общества (3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нформации в среде коллективного использования информационных ресурсов. Организация групповой работы над документом. Информационные ресурсы общества, образовательные информационные ресурсы. Этика и право при создании и использовании информации. Информационная безопасность. Правовая охрана информационных ресурс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Технические средства обучен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ппаратные средства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пьютер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ор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тер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дем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ройства для ручного ввода текстовой информации и манипулирования экранными объектами — клавиатура и мышь.У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ройства для записи (ввода) визуальной и звуковой информации: сканер; фотоаппарат; видеокамера,  диктофон, микрофон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ограмм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средства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перационная система – Windows XP, </w:t>
      </w:r>
      <w:r>
        <w:rPr>
          <w:rFonts w:cs="Times New Roman" w:ascii="Times New Roman" w:hAnsi="Times New Roman"/>
          <w:color w:val="000000"/>
          <w:sz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тивирусная программа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-архиватор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авиатурный тренажер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стая система управления базами данных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стая геоинформационная система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иртуальные компьютерные лаборатории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-переводчик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стема оптического распознавания текста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стема программирования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чтовый клиент (входит в состав операционных систем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pacing w:val="-1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-1"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8z0">
    <w:name w:val="WW8Num8z0"/>
    <w:qFormat/>
    <w:rPr>
      <w:rFonts w:ascii="Symbol" w:hAnsi="Symbol" w:cs="Symbol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Cs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Cs w:val="20"/>
    </w:rPr>
  </w:style>
  <w:style w:type="character" w:styleId="WW8Num12z0">
    <w:name w:val="WW8Num12z0"/>
    <w:qFormat/>
    <w:rPr>
      <w:rFonts w:ascii="Times New Roman" w:hAnsi="Times New Roman" w:cs="Times New Roman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  <w:color w:val="00000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pacing w:lineRule="exact" w:line="230"/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7:00Z</dcterms:created>
  <dc:creator>Admin</dc:creator>
  <dc:description/>
  <cp:keywords/>
  <dc:language>en-US</dc:language>
  <cp:lastModifiedBy>мы</cp:lastModifiedBy>
  <cp:lastPrinted>2011-11-08T17:51:00Z</cp:lastPrinted>
  <dcterms:modified xsi:type="dcterms:W3CDTF">2015-06-20T08:49:00Z</dcterms:modified>
  <cp:revision>3</cp:revision>
  <dc:subject/>
  <dc:title>Пояснительная записка</dc:title>
</cp:coreProperties>
</file>